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Комитет  по культуре</w:t>
      </w:r>
    </w:p>
    <w:p>
      <w:pPr>
        <w:pStyle w:val="Normal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реализация творческого потенциала каждой личности.</w:t>
      </w:r>
    </w:p>
    <w:p>
      <w:pPr>
        <w:pStyle w:val="Normal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направления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 нравственно-эстетическое и гражданско-патриотическое.</w:t>
      </w:r>
    </w:p>
    <w:p>
      <w:pPr>
        <w:pStyle w:val="Normal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15" w:before="280" w:after="7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ть создание условий для самореализации творческого потенциала каждой личности через систему КТД.</w:t>
      </w:r>
    </w:p>
    <w:p>
      <w:pPr>
        <w:pStyle w:val="Normal"/>
        <w:shd w:fill="FFFFFF" w:val="clear"/>
        <w:spacing w:lineRule="atLeast" w:line="215" w:before="280" w:after="7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имулировать учащихся к социальной активности и творчеству.</w:t>
      </w:r>
    </w:p>
    <w:p>
      <w:pPr>
        <w:pStyle w:val="Normal"/>
        <w:shd w:fill="FFFFFF" w:val="clear"/>
        <w:spacing w:lineRule="atLeast" w:line="215" w:before="280" w:after="7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ять формы досуга и кругозора школьников.</w:t>
      </w:r>
    </w:p>
    <w:p>
      <w:pPr>
        <w:pStyle w:val="Normal"/>
        <w:shd w:fill="FFFFFF" w:val="clear"/>
        <w:spacing w:lineRule="atLeast" w:line="215" w:before="280" w:after="7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умений вести себя в коллективе, обращая внимание на такие качества, как терпимость, коммуникативность, готовность к открытому общению, повышение культуры общения.</w:t>
      </w:r>
    </w:p>
    <w:p>
      <w:pPr>
        <w:pStyle w:val="Normal"/>
        <w:shd w:fill="FFFFFF" w:val="clear"/>
        <w:spacing w:lineRule="atLeast" w:line="215" w:before="280" w:after="75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воспитанию гражданина, патриота своей Родины.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ункции и дела: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руководит организацией и проведением коллективных творческих дел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организует и проводит общешкольные праздники, мероприятия  и вечера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распределяет между учащимися поручения по подготовке мероприятий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к районным конкурсам;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5" w:before="280" w:after="7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План работы комитета по культур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на 2014-2015 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месяц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Содержание деятельности</w:t>
            </w:r>
          </w:p>
        </w:tc>
      </w:tr>
      <w:tr>
        <w:trPr>
          <w:trHeight w:val="8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ентябр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.Составление плана работы комитета на новый учебный год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Торжественная линейка, посвященная Дню зн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3.Подготовка поздравления первокласс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Музыкальное оформление праздник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аздничный концерт ко Дню Учите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рганизация и проведение вечера «Осенний бал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(по возрастнымкатегориям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ень пожилых люде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ведение Дня самоуправл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оябр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раздник для ма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рганизация мероприятий во время осенних канику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екабр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.Подготовка к Новому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.День героев Отеч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3.День неизвестного солд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январ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.Оказание помощи при  проведение недели истории и русского язы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. Вечер встречи выпуск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Феврал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Участие в мероприятиях месячника по воен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атриотическому воспитанию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Районный  тур фестиваля «Созвездие-2015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День влюблен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Смотр строя и песни. 1-11 класс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Март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Участие в мероприятиях, посвященных празднова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Международного женского дн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рганизация мероприятий в дни канику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6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аздник юм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2.Оказание помощи при  проведение недели классных руководителей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май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Мероприятия, посвящённые 70-летию Победы в В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Участие в подготовке и проведении Последн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вон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 по образованию и науке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 сознательное отношение школьников к учебной деятельности.</w:t>
      </w:r>
    </w:p>
    <w:p>
      <w:pPr>
        <w:pStyle w:val="Normal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Основные направления работы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>:   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учебно-воспитатальный процесс.</w:t>
      </w:r>
    </w:p>
    <w:p>
      <w:pPr>
        <w:pStyle w:val="Normal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дачи комит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рейды по проверке успеваемости  и посещаемости уроков обучающихся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участие в предметных олимпиадах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ирует состояние учебников обучающихся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вует в организации предметных  недель, экскурсий, праздников, выставок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вует в проверке дневников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помощь отстающим по тем или иным учебным предметам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могает в организации научно-исследовательской деятельности  обучающихс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1 раз в месяц выступление на линейке по итогам работы;</w:t>
      </w:r>
    </w:p>
    <w:p>
      <w:pPr>
        <w:pStyle w:val="Normal"/>
        <w:spacing w:lineRule="atLeast" w:line="215" w:before="280" w:after="75"/>
        <w:rPr>
          <w:rFonts w:ascii="Times New Roman" w:hAnsi="Times New Roman" w:eastAsia="Calibri" w:cs="Times New Roman"/>
          <w:color w:val="66666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тета по образованию и на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лана работы комитета на новый учебный го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йд по проверке оформления дневников и наличия учебных принадлежностей (5-8 класс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по предупреждению неуспеваемости: контроль посещаемости и выполнения домашних зад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и учебных принадлежностей (9-11 класс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общешкольной линей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left="72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при проведении предметных олимпиад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классов по итогам 1 четвер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left="72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общешкольной линей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йтинг классов по итогам 2 четве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сообщений на общешкольной линей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офилактической работы по предупреждению неуспеваемости: контроль посещаемости и выполнения домашн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сообщений на общешкольной линейке.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при  проведение недели истории и русского я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ри  проведение недели родного язы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общешкольной линейке.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классов по итогам 3 четвер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общешкольной линей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помощи при  проведение недели биологии, химии, географ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состояния учебников по класса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общешкольной линей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омитета за 2014-2015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классов по итогам учебного го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 на общешкольной линейк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спорту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изическое развитие и самосовершенствование учащихся школы.</w:t>
      </w:r>
    </w:p>
    <w:p>
      <w:pPr>
        <w:pStyle w:val="Normal"/>
        <w:shd w:fill="FFFFFF" w:val="clear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направления рабо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портивное, туристско-краеведческое и основы военной подготовки.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15" w:before="280" w:after="75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обучающихся навыков здорового образа жизни;</w:t>
      </w:r>
    </w:p>
    <w:p>
      <w:pPr>
        <w:pStyle w:val="Normal"/>
        <w:shd w:fill="FFFFFF" w:val="clear"/>
        <w:spacing w:lineRule="atLeast" w:line="215" w:before="280" w:after="75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формирование культуры делового общения;</w:t>
      </w:r>
    </w:p>
    <w:p>
      <w:pPr>
        <w:pStyle w:val="Normal"/>
        <w:shd w:fill="FFFFFF" w:val="clear"/>
        <w:spacing w:lineRule="atLeast" w:line="215" w:before="280" w:after="75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формирование навыков общественно- полезного труда;</w:t>
      </w:r>
    </w:p>
    <w:p>
      <w:pPr>
        <w:pStyle w:val="Normal"/>
        <w:shd w:fill="FFFFFF" w:val="clear"/>
        <w:spacing w:lineRule="atLeast" w:line="215" w:before="280" w:after="75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субботников,  трудовых десантов,    генеральных уборок.</w:t>
      </w:r>
    </w:p>
    <w:p>
      <w:pPr>
        <w:pStyle w:val="Normal"/>
        <w:shd w:fill="FFFFFF" w:val="clear"/>
        <w:spacing w:lineRule="atLeast" w:line="215" w:before="280" w:after="75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техническое обслуживание проведения мероприятий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ункции и дела: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и проводит общешкольные соревнования, спортивные праздники, мероприятия, походы и экскурсии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пределяет между учащимися поручения по подготовке мероприятий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гает в работе школьных спортивных секций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к районным соревнованиям;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 «День здоровья».</w:t>
      </w:r>
    </w:p>
    <w:p>
      <w:pPr>
        <w:pStyle w:val="Normal"/>
        <w:shd w:fill="FFFFFF" w:val="clear"/>
        <w:spacing w:lineRule="atLeast" w:line="215"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тета спорта  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лана работы комитета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инаркотический месячник «Жизнь без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районных спортив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ний кросс, кросс н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частие в районных спортивных мероприят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ини-футбол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ых спортивных мероприят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осенних канику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40" w:before="0" w:after="0"/>
              <w:ind w:left="-108" w:hanging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школы по настольному теннис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40" w:before="0" w:after="0"/>
              <w:ind w:left="-108" w:hanging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 Участие в районных предметных олимпиад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40" w:before="0" w:after="0"/>
              <w:ind w:left="-108" w:hanging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Новому году. Строительство снежного город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 зимних  канику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ых спортивных мероприятиях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енство школы по лыжным гонк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ых спортивных мероприят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военно-патриотического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А ну-ка, мальчики!», «А ну-ка, парн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селые стар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девочки!», «А ну-ка, девушки!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астие в районных спортивных мероприят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      1.  Участие в военно-спортивной игре «Зарница».</w:t>
            </w:r>
          </w:p>
          <w:p>
            <w:pPr>
              <w:pStyle w:val="Normal"/>
              <w:ind w:left="-4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         2.   Участие в районных спортивных мероприятиях       </w:t>
            </w:r>
          </w:p>
          <w:p>
            <w:pPr>
              <w:pStyle w:val="Normal"/>
              <w:ind w:left="-4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left="-4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, поход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труда, чистоты и порядка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воспитание трудолюбия и любви к природе.</w:t>
      </w:r>
    </w:p>
    <w:p>
      <w:pPr>
        <w:pStyle w:val="Normal"/>
        <w:spacing w:lineRule="atLeast" w:line="215" w:before="75" w:after="7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Основные направления работы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: трудовое воспитание,  основы безопасности жизнедеятельности.</w:t>
      </w:r>
    </w:p>
    <w:p>
      <w:pPr>
        <w:pStyle w:val="Normal"/>
        <w:shd w:fill="FFFFFF" w:val="clear"/>
        <w:spacing w:before="240" w:after="240"/>
        <w:ind w:left="180" w:hanging="0"/>
        <w:rPr/>
      </w:pPr>
      <w:r>
        <w:rPr>
          <w:rFonts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дачи комитета труда, чистоты и порядка: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 учащихся навыков здорового образа жизни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ормирование культуры делового общения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ормирование навыков общественно- полезного труда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Осуществление постоянного контроля за чистотой в классах и в школе;</w:t>
      </w:r>
    </w:p>
    <w:p>
      <w:pPr>
        <w:pStyle w:val="Normal"/>
        <w:autoSpaceDE w:val="false"/>
        <w:snapToGrid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разработка графиков прохождения  практики, организация субботников,  трудовых десантов,    генеральных уборок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техническое обслуживание проведения мероприятий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666666"/>
          <w:sz w:val="28"/>
          <w:szCs w:val="28"/>
          <w:lang w:eastAsia="ru-RU"/>
        </w:rPr>
        <w:t>Функции и дела: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- организует и проводит КТД общественно-полезного труда;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- разрабатывает графики проведения субботников, трудовых десантов;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- организует и проводит мероприятия по закреплению знаний учащихся по правилам дорожного движения;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- организует и проводит «День защиты детей»;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- привлекает школьников к активному и осознанному озеленению помещений и территории школы;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- организует и проводит акции «Мир, в котором мы живём!», «Сделаем планету чище!».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митета труда, чистоты  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лана работы комитета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аботка единых требований для контроля за чистотой в помещениях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работы по озеленению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борка урожая на пришко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ное участие в проводимых акция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и по очистке родни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неральных уборок в классах перед каникул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40" w:before="0" w:after="0"/>
              <w:ind w:left="-108" w:hanging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йд по проверке озеленения классных помещ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</w:tabs>
              <w:suppressAutoHyphens w:val="true"/>
              <w:spacing w:lineRule="auto" w:line="240" w:before="0" w:after="0"/>
              <w:ind w:left="-108" w:hanging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-ся 9, 11 классов на профессиональное самоопреде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рофориентационной рабо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дажа  работ уча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–День Земл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субботник  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 неделя доб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                    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рудовой десант. Озеленение пришкольной территории</w:t>
            </w:r>
          </w:p>
          <w:p>
            <w:pPr>
              <w:pStyle w:val="Normal"/>
              <w:spacing w:before="0" w:after="160"/>
              <w:ind w:left="-46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изводственной бригады.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8:00Z</dcterms:created>
  <dc:creator>Школа</dc:creator>
  <dc:description/>
  <cp:keywords/>
  <dc:language>en-US</dc:language>
  <cp:lastModifiedBy>Школа</cp:lastModifiedBy>
  <dcterms:modified xsi:type="dcterms:W3CDTF">2015-01-30T04:51:00Z</dcterms:modified>
  <cp:revision>3</cp:revision>
  <dc:subject/>
  <dc:title/>
</cp:coreProperties>
</file>